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О Т О К О 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за допуснатите  и недопуснатите кандидати </w:t>
        <w:tab/>
        <w:t>за длъжността Началник отдел „Гражданска регистрация и администраривно обслужване“ в Общинска администрация Севлиево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І.Таблица за преценка на представените документи от кандидати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 Изисквани документи от кандидатите за длъжността, съгласно обява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за участие в конкурс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пие от диплома за завършена степен на образован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пие от документи, удостоверяващ професионалният опи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Декларация по образец, че лицето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длъжността;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 Изисквания към качествата на кандидатите за длъжността, съгласно обява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Образователна степен –  Балакавъ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фесионален опит –  четири години или наличие на ІІІ мл.ран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520"/>
        <w:gridCol w:w="1980"/>
      </w:tblGrid>
      <w:tr>
        <w:trPr>
          <w:trHeight w:val="1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Име, презиме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и фамилия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на канди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ени ли са всички документи, които се изискват според обяв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яват ли пред-ставените документи съответствие на канди-дата с обявените мини-мални и специфични изисквания за длъжност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за недопускане</w:t>
            </w:r>
          </w:p>
        </w:tc>
      </w:tr>
      <w:tr>
        <w:trPr>
          <w:trHeight w:val="6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НА ВЕНКОВА САВЧ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тежава нужния професио-нален опит или наличие на III младши ранг</w:t>
            </w:r>
          </w:p>
        </w:tc>
      </w:tr>
      <w:tr>
        <w:trPr>
          <w:trHeight w:val="3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ИДАРА ХАРАЛАМБИЕВА ГЕОРГИ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ДАЛИНА СТЕФАНОВА ГЕОРГИЕВА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КА КРУМОВА СТОЙЧ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МИРА ИЛИЕВА ПЕН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НКА ВЪЛКОВА КЪН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тежава нужния професио-нален опит или наличие на III младши ранг</w:t>
            </w:r>
          </w:p>
        </w:tc>
      </w:tr>
      <w:tr>
        <w:trPr>
          <w:trHeight w:val="3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 РОСЕНОВА ХРИСТ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а представени копие от документи, удостоверяващи професионален опит</w:t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ind w:left="6946" w:hanging="6946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20"/>
          <w:tab w:val="left" w:pos="6946" w:leader="none"/>
        </w:tabs>
        <w:ind w:left="6946" w:hanging="6946"/>
        <w:jc w:val="both"/>
        <w:rPr>
          <w:sz w:val="28"/>
        </w:rPr>
      </w:pPr>
      <w:r>
        <w:rPr/>
        <w:t xml:space="preserve">                           </w:t>
      </w:r>
      <w:r>
        <w:rPr/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.  Въз основа на преценката конкурсната комисия реши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Допуска до конкурс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/>
        <w:t>БОЖИДАРА ХАРАЛАМБИЕВА ГЕОРГИЕВ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/>
        <w:t xml:space="preserve">СЕВДАЛИНА СТЕФАНОВА ГЕОРГИЕВА       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/>
        <w:t>ВЕСЕЛКА КРУМОВА СТОЙЧЕВ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/>
        <w:t>КРАСИМИРА ИЛИЕВА ПЕНКОВА</w:t>
      </w:r>
    </w:p>
    <w:p>
      <w:pPr>
        <w:pStyle w:val="Normal"/>
        <w:ind w:left="-284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Допуснатите кандидати да се явят на писмен тест и интервю на 12.05.2016 г. /четвъртък/ от 10.00 часа в сградата на общинска администрация в зала № 2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 на членовете на конкурсната комис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:  /п/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члено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/п/                                  2.   /п/                                   3.   /п/                            4    /п/                            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: 21.04.2016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360" w:footer="686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        </w:t>
    </w:r>
    <w:r>
      <w:rPr>
        <w:lang w:val="ru-RU"/>
      </w:rPr>
      <w:t>5</w:t>
    </w:r>
    <w:r>
      <w:rPr/>
      <w:t>400 гр.</w:t>
    </w:r>
    <w:r>
      <w:rPr>
        <w:lang w:val="ru-RU"/>
      </w:rPr>
      <w:t xml:space="preserve"> </w:t>
    </w:r>
    <w:r>
      <w:rPr/>
      <w:t>Севлиево, пл.</w:t>
    </w:r>
    <w:r>
      <w:rPr>
        <w:lang w:val="ru-RU"/>
      </w:rPr>
      <w:t xml:space="preserve"> </w:t>
    </w:r>
    <w:r>
      <w:rPr/>
      <w:t>„Свобода” № 1, тел.: 0675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/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</w:rPr>
      <w:t xml:space="preserve">                      </w:t>
    </w:r>
    <w:r>
      <w:rPr>
        <w:sz w:val="22"/>
        <w:szCs w:val="22"/>
        <w:lang w:val="ru-RU"/>
      </w:rPr>
      <w:t xml:space="preserve">            </w:t>
    </w:r>
    <w:r>
      <w:rPr>
        <w:sz w:val="22"/>
        <w:szCs w:val="22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de-DE"/>
        </w:rPr>
        <w:t>bg</w:t>
      </w:r>
    </w:hyperlink>
    <w:r>
      <w:rPr>
        <w:sz w:val="22"/>
        <w:szCs w:val="22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</w:rPr>
      <w:t>.</w:t>
    </w:r>
    <w:r>
      <w:rPr>
        <w:sz w:val="22"/>
        <w:szCs w:val="22"/>
        <w:lang w:val="de-DE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39065</wp:posOffset>
              </wp:positionV>
              <wp:extent cx="60579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95pt" to="476.95pt,1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139065</wp:posOffset>
              </wp:positionV>
              <wp:extent cx="1257300" cy="91440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1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10.9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1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</w:t>
    </w:r>
    <w:r>
      <w:rPr>
        <w:b/>
      </w:rPr>
      <w:t xml:space="preserve">        </w:t>
    </w:r>
    <w:r>
      <w:rPr>
        <w:b/>
        <w:lang w:val="ru-RU"/>
      </w:rPr>
      <w:t xml:space="preserve"> </w:t>
    </w:r>
    <w:r>
      <w:rPr>
        <w:lang w:val="ru-RU"/>
      </w:rPr>
      <w:t>5</w:t>
    </w:r>
    <w:r>
      <w:rPr/>
      <w:t>400 гр.</w:t>
    </w:r>
    <w:r>
      <w:rPr>
        <w:lang w:val="ru-RU"/>
      </w:rPr>
      <w:t xml:space="preserve"> </w:t>
    </w:r>
    <w:r>
      <w:rPr/>
      <w:t>Севлиево, пл.</w:t>
    </w:r>
    <w:r>
      <w:rPr>
        <w:lang w:val="ru-RU"/>
      </w:rPr>
      <w:t xml:space="preserve"> </w:t>
    </w:r>
    <w:r>
      <w:rPr/>
      <w:t>„Свобода” № 1, тел.: 0675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/>
    </w:pPr>
    <w:r>
      <w:rPr>
        <w:sz w:val="22"/>
        <w:szCs w:val="22"/>
        <w:lang w:val="en-GB"/>
      </w:rPr>
      <w:t xml:space="preserve">                  </w:t>
    </w:r>
    <w:r>
      <w:rPr>
        <w:sz w:val="22"/>
        <w:szCs w:val="22"/>
      </w:rPr>
      <w:t xml:space="preserve">                      </w:t>
    </w:r>
    <w:r>
      <w:rPr>
        <w:sz w:val="22"/>
        <w:szCs w:val="22"/>
        <w:lang w:val="en-GB"/>
      </w:rPr>
      <w:t xml:space="preserve">            </w:t>
    </w:r>
    <w:r>
      <w:rPr>
        <w:sz w:val="22"/>
        <w:szCs w:val="22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de-DE"/>
        </w:rPr>
        <w:t>bg</w:t>
      </w:r>
    </w:hyperlink>
    <w:r>
      <w:rPr>
        <w:sz w:val="22"/>
        <w:szCs w:val="22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</w:rPr>
      <w:t>.</w:t>
    </w:r>
    <w:r>
      <w:rPr>
        <w:sz w:val="22"/>
        <w:szCs w:val="22"/>
        <w:lang w:val="de-DE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/>
    </w:pPr>
    <w:r>
      <w:rPr/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/>
      <w:t xml:space="preserve">  </w:t>
    </w:r>
    <w:r>
      <w:rPr/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lef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rPr/>
    </w:pPr>
    <w:r>
      <w:rPr/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/>
      <w:t xml:space="preserve">  </w:t>
    </w:r>
    <w:r>
      <w:rPr/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Cs w:val="20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CharCharCharCharChar">
    <w:name w:val=" Car Char Char Char Char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before="280" w:after="28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../in/sevlievo@sevlievo.bg%20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../in/sevlievo@sevlievo.bg%2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24:00Z</dcterms:created>
  <dc:creator>X</dc:creator>
  <dc:description/>
  <cp:keywords/>
  <dc:language>en-US</dc:language>
  <cp:lastModifiedBy>Stanimira</cp:lastModifiedBy>
  <cp:lastPrinted>2015-01-30T11:14:00Z</cp:lastPrinted>
  <dcterms:modified xsi:type="dcterms:W3CDTF">2016-04-25T06:54:00Z</dcterms:modified>
  <cp:revision>11</cp:revision>
  <dc:subject/>
  <dc:title> </dc:title>
</cp:coreProperties>
</file>